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小说 全文免费阅读我是阿兵从颠沛流离到幸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阿兵：从颠沛流离到幸福人生</w:t>
      </w:r>
      <w:r>
        <w:rPr>
          <w:sz w:val="32"/>
          <w:szCs w:val="32"/>
        </w:rPr>
        <w:t>&lt;/p&gt;&lt;p&gt;&lt;img src="/static-img/BbdUU4mhQqchxgoDmFAyk1Lj_XkYizREGh5F5TAfeCTFtxl3h9MYS6BT8em4ooq6.jpg"&gt;&lt;/p&gt;&lt;p&gt;</w:t>
      </w:r>
      <w:r>
        <w:rPr>
          <w:sz w:val="32"/>
          <w:szCs w:val="32"/>
        </w:rPr>
        <w:t>在一个不太平的年代，我是阿兵，一个普通的工人。我的生活就像一部小说，每天都是新的章节。我曾经以为我的生活就是这样一直走下去，但命运有时会突然扭转，让我们发现隐藏在日常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我去图书馆借书的时候，我看到了一本关于快乐生活的小说。那本书里讲述了主人公如何通过简单的方式找到生活中的快乐。每当我感到压力山大，心情低落的时候，我都会翻开那本书，用它带给我的力量来面对现实。</w:t>
      </w:r>
      <w:r>
        <w:rPr>
          <w:sz w:val="32"/>
          <w:szCs w:val="32"/>
        </w:rPr>
        <w:t>&lt;/p&gt;&lt;p&gt;&lt;img src="/static-img/u3sVOvsec9sP0zGuw6A4mlLj_XkYizREGh5F5TAfeCTD7-bLYRbI4SNX4Mjagr4ckEyuh2Hb6fYfISKKGGYy1WxF55o4nm8-0_tFBN8eFdp5DrhZCS_thGkv2f_t-v9TM80pu4Y5HxqiaEOMsZMfaUhA_pPN7jvz-vnzctv3cE1kOmcQEBLuyw83YLmr_h2q.jpg"&gt;&lt;/p&gt;&lt;p&gt;</w:t>
      </w:r>
      <w:r>
        <w:rPr>
          <w:sz w:val="32"/>
          <w:szCs w:val="32"/>
        </w:rPr>
        <w:t>后来，我决定尝试自己去寻找那些小确幸。在工作之余，我开始学会欣赏周围的一切，从最简单的小事，如初升阳光照进房间，到更复杂的情感体验，比如与家人的温馨交流。我开始意识到，无论多么艰难的人生，都可以通过这种积极的心态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种新习惯影响到了我的日常。当我回到家中，那个充满爱和温暖的地方，我开始写下自己的故事。我将每天遇到的点点滴滴记录下来，将它们编织成一个个小短篇故事。这些故事让我感觉更加完整，也让身边的人看到了不同的我，他们也被这些小确幸所感染。</w:t>
      </w:r>
      <w:r>
        <w:rPr>
          <w:sz w:val="32"/>
          <w:szCs w:val="32"/>
        </w:rPr>
        <w:t>&lt;/p&gt;&lt;p&gt;&lt;img src="/static-img/ucESrxW-zOmZ1VU6tP0j11Lj_XkYizREGh5F5TAfeCTD7-bLYRbI4SNX4Mjagr4ckEyuh2Hb6fYfISKKGGYy1WxF55o4nm8-0_tFBN8eFdp5DrhZCS_thGkv2f_t-v9TM80pu4Y5HxqiaEOMsZMfaUhA_pPN7jvz-vnzctv3cE1kOmcQEBLuyw83YLmr_h2q.jpg"&gt;&lt;/p&gt;&lt;p&gt;</w:t>
      </w:r>
      <w:r>
        <w:rPr>
          <w:sz w:val="32"/>
          <w:szCs w:val="32"/>
        </w:rPr>
        <w:t>现在，当你想要阅读阿兵的快乐生活小说全文免费阅读时，你可以从这里开始。这是一个关于如何在逆境中寻找希望、建立正能量并创造幸福的小说系列。你或许会发现，就像我一样，即使是在最艰苦的情况下，我们仍然有能力选择我们的道路，并且找到属于自己的那个世界里的美好角落。</w:t>
      </w:r>
      <w:r>
        <w:rPr>
          <w:sz w:val="32"/>
          <w:szCs w:val="32"/>
        </w:rPr>
        <w:t>&lt;/p&gt;&lt;p&gt;&lt;a href = "/doc/769789-</w:t>
      </w:r>
      <w:r>
        <w:rPr>
          <w:sz w:val="32"/>
          <w:szCs w:val="32"/>
        </w:rPr>
        <w:t>阿兵的快乐生活小说 全文免费阅读我是阿兵从颠沛流离到幸福人生</w:t>
      </w:r>
      <w:r>
        <w:rPr>
          <w:sz w:val="32"/>
          <w:szCs w:val="32"/>
        </w:rPr>
        <w:t>.doc" rel="alternate" download="769789-</w:t>
      </w:r>
      <w:r>
        <w:rPr>
          <w:sz w:val="32"/>
          <w:szCs w:val="32"/>
        </w:rPr>
        <w:t>阿兵的快乐生活小说 全文免费阅读我是阿兵从颠沛流离到幸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